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419</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STATU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BO – FOND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  Bakgrun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MOBO-fondet er opprettet i forbindelse med MOBOs 60-årsjubileum i 2006.  Fondet er opprettet som en avsetning i regnskapet for MOBO og utgjør ikke et eget rettssubjek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  Formå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ondets formål er å yte støtte til fremme av miljøtiltak i boligområder.  Støtte kan gis til miljøtiltak som kunstnerisk utsmykning, nærmiljøtiltak, kulturarrangementer og lignende.  Tiltakene kan gjelde for et borettslag eller et boligområ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  Fondets midler</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Generalforsamlingen i MOBO vedtar etter forslag fra styret overføringer til/fra fondet i forbindelse med behandlingen av årsregnskapet de enkelte å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  Fondsstyre</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OBOs styre oppnevner et fondsstyre på tre medlemmer.  Fondsstyret behandler innkomne søknader og avgir innstilling overfor MOBOs styre.  Ved behandling av søknader skal det tas hensyn til søknadens formål og tiltakets allmenne betydn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øknader om støt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øknader om støtte sendes til fondsstyret innen 31. desember hvert å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Utdeling av fondsmidl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Generalforsamlingen gir styret fullmakt til å disponere midler som er avsatt.  MOBOs styre gjør vedtak om tildeling etter innstilling fra fondsstyret, jfr. § 4.  Utdeling av midler foretas første gang på MOBOs generalforsamling i 2007.</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filering av MOB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OBO skal delta på åpning/ferdigstillelse av tiltak som har fått tildelt midler.  Fysiske tiltak skal skiltes/merkes med at de er tildelt midler fra MOBO-fond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uttene for MOBO-fondet er vedtatt på generalforsamling i MOBO 7.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20:00Z</dcterms:created>
  <dc:creator>remol</dc:creator>
  <dc:description/>
  <cp:keywords/>
  <dc:language>en-US</dc:language>
  <cp:lastModifiedBy>remol</cp:lastModifiedBy>
  <cp:lastPrinted>2006-06-30T09:35:00Z</cp:lastPrinted>
  <dcterms:modified xsi:type="dcterms:W3CDTF">2007-04-21T15:39:00Z</dcterms:modified>
  <cp:revision>10</cp:revision>
  <dc:subject/>
  <dc:title>419</dc:title>
</cp:coreProperties>
</file>